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auto" w:line="28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XÁC NHẬN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V/v còn học tập tại trường”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u w:val="single"/>
        </w:rPr>
        <w:t>Kính gửi</w:t>
      </w:r>
      <w:r>
        <w:rPr>
          <w:sz w:val="26"/>
          <w:szCs w:val="26"/>
        </w:rPr>
        <w:t>: - Hiệu trưởng Trường Đại học Xây dựng Miền Trung;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 Phòng Công tác HS-SV;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 Khoa …………………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Em tên là: ………………………………………  – MSSV: …………………………….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Sinh viên lớp: ……………….………………… - Trường Đại học Xây dựng Miền Trung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Chuyên ngành: ……………………………………………………………………………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Khóa: ………………………………………………………………………………………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Dự kiến tháng …….. năm …………. Tốt nghiệp ra trường. Nhưng vì còn nợ một số môn học nên chưa thể nhận đồ án  tốt nghiệp được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Vậy kính mong Khoa, phòng Công tác HS-SV xác nhận cho em việc còn đang học tập tại trường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Xin cảm ơn!</w:t>
      </w:r>
    </w:p>
    <w:p>
      <w:pPr>
        <w:pStyle w:val="Normal"/>
        <w:spacing w:lineRule="auto" w:line="28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p. Tuy Hòa, ngày …… tháng …… năm………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Xác nhận của Khoa                                                              Người làm đơn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                                                      ……………………        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                                                       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XÁC NHẬN CỦA PHÒNG CT HS-SV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23:00Z</dcterms:created>
  <dc:creator>Root</dc:creator>
  <dc:description/>
  <cp:keywords/>
  <dc:language>en-US</dc:language>
  <cp:lastModifiedBy>COMPUTER</cp:lastModifiedBy>
  <cp:lastPrinted>2019-08-13T07:40:00Z</cp:lastPrinted>
  <dcterms:modified xsi:type="dcterms:W3CDTF">2019-08-13T00:41:00Z</dcterms:modified>
  <cp:revision>6</cp:revision>
  <dc:subject/>
  <dc:title>CỘNG HÒA XÃ HỘI CHỦ NGHĨA VIỆT NAM</dc:title>
</cp:coreProperties>
</file>